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292923"/>
          <w:bottom w:val="single" w:sz="24" w:space="1" w:color="292923"/>
        </w:pBdr>
        <w:spacing w:before="480" w:after="0"/>
        <w:rPr>
          <w:color w:val="292923"/>
          <w:lang w:val="cs-CZ"/>
        </w:rPr>
      </w:pPr>
      <w:r>
        <w:rPr>
          <w:color w:val="292923"/>
          <w:lang w:val="cs-CZ"/>
        </w:rPr>
      </w:r>
    </w:p>
    <w:p>
      <w:pPr>
        <w:pStyle w:val="Heading1"/>
        <w:pBdr>
          <w:top w:val="single" w:sz="24" w:space="1" w:color="292923"/>
          <w:bottom w:val="single" w:sz="24" w:space="1" w:color="292923"/>
        </w:pBdr>
        <w:rPr>
          <w:color w:val="292923"/>
          <w:lang w:val="cs-CZ"/>
        </w:rPr>
      </w:pPr>
      <w:r>
        <w:rPr>
          <w:color w:val="292923"/>
          <w:lang w:val="cs-CZ"/>
        </w:rPr>
      </w:r>
    </w:p>
    <w:p>
      <w:pPr>
        <w:pStyle w:val="Heading1"/>
        <w:pBdr>
          <w:top w:val="single" w:sz="24" w:space="1" w:color="292923"/>
          <w:bottom w:val="single" w:sz="24" w:space="1" w:color="292923"/>
        </w:pBdr>
        <w:rPr>
          <w:color w:val="292923"/>
          <w:lang w:val="cs-CZ"/>
        </w:rPr>
      </w:pPr>
      <w:r>
        <w:rPr>
          <w:color w:val="292923"/>
          <w:lang w:val="cs-CZ"/>
        </w:rPr>
        <w:t xml:space="preserve">Zápis z jednání Pracovní skupiny škola, rodina, komunita </w:t>
      </w:r>
    </w:p>
    <w:p>
      <w:pPr>
        <w:pStyle w:val="Odstavecseseznamem"/>
        <w:ind w:left="90" w:hanging="0"/>
        <w:rPr>
          <w:color w:val="292923"/>
          <w:sz w:val="24"/>
          <w:szCs w:val="24"/>
          <w:lang w:val="cs-CZ"/>
        </w:rPr>
      </w:pPr>
      <w:r>
        <w:rPr>
          <w:color w:val="292923"/>
          <w:sz w:val="24"/>
          <w:szCs w:val="24"/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23. 4. 2018 od 17.00 hod. </w:t>
      </w:r>
    </w:p>
    <w:p>
      <w:pPr>
        <w:pStyle w:val="Normal"/>
        <w:rPr/>
      </w:pPr>
      <w:r>
        <w:rPr>
          <w:b/>
        </w:rPr>
        <w:t xml:space="preserve">Místo: OŠK Praha 12, </w:t>
      </w:r>
      <w:r>
        <w:rPr>
          <w:rStyle w:val="Xbe"/>
          <w:rFonts w:cs="Arial"/>
          <w:b/>
          <w:color w:val="222222"/>
        </w:rPr>
        <w:t>Čechtická 758/A, Praha 4 - Kamýk</w:t>
      </w:r>
    </w:p>
    <w:p>
      <w:pPr>
        <w:pStyle w:val="Normal"/>
        <w:rPr>
          <w:b/>
          <w:b/>
        </w:rPr>
      </w:pPr>
      <w:r>
        <w:rPr>
          <w:b/>
        </w:rPr>
        <w:t>Účastníci: viz prezenční listina</w:t>
      </w:r>
    </w:p>
    <w:p>
      <w:pPr>
        <w:pStyle w:val="Normal"/>
        <w:rPr/>
      </w:pPr>
      <w:r>
        <w:rPr>
          <w:b/>
        </w:rPr>
        <w:t>Vyhotovila: Mgr. Naďa Holická</w:t>
      </w:r>
    </w:p>
    <w:p>
      <w:pPr>
        <w:pStyle w:val="Heading2"/>
        <w:rPr/>
      </w:pPr>
      <w:r>
        <w:rPr/>
        <w:t>Program jednání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014"/>
      </w:tblGrid>
      <w:tr>
        <w:trPr>
          <w:trHeight w:val="372" w:hRule="atLeast"/>
        </w:trPr>
        <w:tc>
          <w:tcPr>
            <w:tcW w:w="592" w:type="dxa"/>
            <w:tcBorders>
              <w:top w:val="single" w:sz="18" w:space="0" w:color="000000"/>
              <w:lef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A8965B"/>
              </w:rPr>
            </w:pPr>
            <w:r>
              <w:rPr>
                <w:b/>
                <w:bCs/>
                <w:color w:val="A8965B"/>
              </w:rPr>
              <w:t>ID</w:t>
            </w:r>
          </w:p>
        </w:tc>
        <w:tc>
          <w:tcPr>
            <w:tcW w:w="9014" w:type="dxa"/>
            <w:tcBorders>
              <w:top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A8965B"/>
              </w:rPr>
            </w:pPr>
            <w:r>
              <w:rPr>
                <w:b/>
                <w:bCs/>
                <w:color w:val="A8965B"/>
              </w:rPr>
              <w:t>Téma</w:t>
            </w:r>
          </w:p>
        </w:tc>
      </w:tr>
      <w:tr>
        <w:trPr>
          <w:trHeight w:val="305" w:hRule="atLeast"/>
        </w:trPr>
        <w:tc>
          <w:tcPr>
            <w:tcW w:w="592" w:type="dxa"/>
            <w:tcBorders>
              <w:left w:val="single" w:sz="18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9014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color w:val="222222"/>
                <w:lang w:eastAsia="cs-CZ"/>
              </w:rPr>
              <w:t xml:space="preserve">Úvodní slovo + shrnutí vedoucí skupiny paní Neumajerové </w:t>
            </w:r>
          </w:p>
        </w:tc>
      </w:tr>
      <w:tr>
        <w:trPr>
          <w:trHeight w:val="305" w:hRule="atLeast"/>
        </w:trPr>
        <w:tc>
          <w:tcPr>
            <w:tcW w:w="592" w:type="dxa"/>
            <w:tcBorders>
              <w:left w:val="single" w:sz="18" w:space="0" w:color="000000"/>
            </w:tcBorders>
            <w:shd w:fill="E3EDF6" w:val="clear"/>
          </w:tcPr>
          <w:p>
            <w:pPr>
              <w:pStyle w:val="Heade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9014" w:type="dxa"/>
            <w:tcBorders>
              <w:right w:val="single" w:sz="18" w:space="0" w:color="000000"/>
            </w:tcBorders>
            <w:shd w:fill="E3ED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DPR</w:t>
            </w:r>
          </w:p>
        </w:tc>
      </w:tr>
      <w:tr>
        <w:trPr>
          <w:trHeight w:val="305" w:hRule="atLeast"/>
        </w:trPr>
        <w:tc>
          <w:tcPr>
            <w:tcW w:w="592" w:type="dxa"/>
            <w:tcBorders>
              <w:left w:val="single" w:sz="18" w:space="0" w:color="000000"/>
              <w:bottom w:val="single" w:sz="18" w:space="0" w:color="000000"/>
            </w:tcBorders>
            <w:shd w:fill="E3EDF6" w:val="clear"/>
          </w:tcPr>
          <w:p>
            <w:pPr>
              <w:pStyle w:val="Header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014" w:type="dxa"/>
            <w:tcBorders>
              <w:bottom w:val="single" w:sz="18" w:space="0" w:color="000000"/>
              <w:right w:val="single" w:sz="18" w:space="0" w:color="000000"/>
            </w:tcBorders>
            <w:shd w:fill="E3EDF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y</w:t>
            </w:r>
          </w:p>
        </w:tc>
      </w:tr>
    </w:tbl>
    <w:p>
      <w:pPr>
        <w:pStyle w:val="Heading2"/>
        <w:rPr>
          <w:color w:val="292923"/>
          <w:lang w:val="cs-CZ"/>
        </w:rPr>
      </w:pPr>
      <w:r>
        <w:rPr>
          <w:color w:val="292923"/>
          <w:lang w:val="cs-CZ"/>
        </w:rPr>
        <w:t>Průběh jednání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1135</wp:posOffset>
                </wp:positionV>
                <wp:extent cx="6080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7550"/>
                              <w:gridCol w:w="153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A8965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A8965B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A8965B"/>
                                    </w:rPr>
                                    <w:t>Informace z diskus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222222"/>
                                      <w:lang w:eastAsia="cs-CZ"/>
                                    </w:rPr>
                                    <w:t>Úvodní slovo + shrnutí vedoucí skupiny paní Neumajerové a paní Němečkové, vedoucí OŠK MČ Praha 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í byli informování od vedoucí skupiny paní Jany Neumajerové o materiálech, které připravila. Jedná se o příklady dobré praxe a legislativu potřebnou pro založení spolku rodičů/sdružení přátel škol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ní Jana Neumajerová bude hledat ve spolupráci s OŠK možnost jak tyto dokumenty zpřístupnit členům pracovní skupiny. Současně žádá, aby členové pracovní skupiny přispěli s příklady dobré praxe/postřehy/poznámkami k těmto dokumentů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covní skupině se řešilo, co chceme a co může nabídnout v otázce spolupráce rodičů a škol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ly řešeny konkrétní otázky, jak založit spolek rodičů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DPR (možná spolupráce s PA ČR – možná koordinace s panem Hladovcem)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Bullet1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cs-CZ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8" w:space="0" w:color="000000"/>
                                  </w:tcBorders>
                                  <w:shd w:fill="E3EDF6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/>
                                  <w:shd w:fill="E3ED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DPR + Přijďte se podíva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ším tématem bylo GDPR a jeho promítnutí do praktického života spolků. OŠK Praha 12, vedoucí OŠK  Němečková,  bude hledat možnost jak zajistit seminář GDPR na podzim 2018 pro neziskové organizace, spolky atp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Dále OŠK Praha 12 přislíbilo, že v publikaci </w:t>
                                  </w:r>
                                  <w:r>
                                    <w:rPr>
                                      <w:i/>
                                    </w:rPr>
                                    <w:t>Přijďte se podívat</w:t>
                                  </w:r>
                                  <w:r>
                                    <w:rPr/>
                                    <w:t xml:space="preserve"> budou zveřejněny informace i o spolcích a dalších organizacích spolupracujících rodičů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right w:val="single" w:sz="18" w:space="0" w:color="000000"/>
                                  </w:tcBorders>
                                  <w:shd w:fill="E3ED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E3EDF6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bottom w:val="single" w:sz="18" w:space="0" w:color="000000"/>
                                  </w:tcBorders>
                                  <w:shd w:fill="E3ED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jek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Účastníci informovali o připravovaných akcích jako např. 5. 5. 2018 ZŠ a MŠ Na Beránku – Děti a permakultura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n Ing. Jiří Hladovec informoval o Cukrkandlu aneb oživení brownfieldu Modřanského cukrovar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www.praha12.cz/cukrkandl-aneb-oziveni-brownfieldu-modransky-cukrovar/d-6000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ále paní Němečková informovala o podpoře MČ Praha 12 pro školy při žádostech o dotace. Jedná se zprostředkovávání informací i zajišťování odborníků na semináře zaměřené na žádosti o dotace. Pro tzv. Šablony I. MČ Praha 12 zajistila 2 pracovníky, kteří školám poskytovali metodickou podporu. V případě větších investičních projektů zajišťuje MČ Praha 12 v některých případech žádosti jako takové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an Ing. Jiří Hladovec informoval o možnostech požádat o grant MA 21 na podporu zdraví a zdravého životního stylu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ále se účastníci informovali vzájemně o příkladech dobré praxe jako např. rodičovské večery, rodiče do výuky, dědeček zahradník a mezinárodní výměny. Bylo vyzdvihnuto i kariérové poradenství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ále byla diskutována otázka, zdali by rodičovské spolky uvítali seminář k facilitačním metodám a krizové komunikaci. Facilitační metody - možná spolupráce s MA2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3EDF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841.9pt;mso-wrap-distance-left:0pt;mso-wrap-distance-right:7.05pt;mso-wrap-distance-top:0pt;mso-wrap-distance-bottom:0pt;margin-top:1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7550"/>
                        <w:gridCol w:w="153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A8965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8965B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8965B"/>
                              </w:rPr>
                              <w:t>Informace z diskus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222222"/>
                                <w:lang w:eastAsia="cs-CZ"/>
                              </w:rPr>
                              <w:t>Úvodní slovo + shrnutí vedoucí skupiny paní Neumajerové a paní Němečkové, vedoucí OŠK MČ Praha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í byli informování od vedoucí skupiny paní Jany Neumajerové o materiálech, které připravila. Jedná se o příklady dobré praxe a legislativu potřebnou pro založení spolku rodičů/sdružení přátel ško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ní Jana Neumajerová bude hledat ve spolupráci s OŠK možnost jak tyto dokumenty zpřístupnit členům pracovní skupiny. Současně žádá, aby členové pracovní skupiny přispěli s příklady dobré praxe/postřehy/poznámkami k těmto dokumentů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ovní skupině se řešilo, co chceme a co může nabídnout v otázce spolupráce rodičů a ško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ly řešeny konkrétní otázky, jak založit spolek rodičů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DPR (možná spolupráce s PA ČR – možná koordinace s panem Hladovcem)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ListBullet1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cs-CZ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54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8" w:space="0" w:color="000000"/>
                            </w:tcBorders>
                            <w:shd w:fill="E3EDF6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0" w:type="dxa"/>
                            <w:tcBorders/>
                            <w:shd w:fill="E3EDF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DPR + Přijďte se podív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ším tématem bylo GDPR a jeho promítnutí do praktického života spolků. OŠK Praha 12, vedoucí OŠK  Němečková,  bude hledat možnost jak zajistit seminář GDPR na podzim 2018 pro neziskové organizace, spolky atp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ále OŠK Praha 12 přislíbilo, že v publikaci </w:t>
                            </w:r>
                            <w:r>
                              <w:rPr>
                                <w:i/>
                              </w:rPr>
                              <w:t>Přijďte se podívat</w:t>
                            </w:r>
                            <w:r>
                              <w:rPr/>
                              <w:t xml:space="preserve"> budou zveřejněny informace i o spolcích a dalších organizacích spolupracujících rodičů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right w:val="single" w:sz="18" w:space="0" w:color="000000"/>
                            </w:tcBorders>
                            <w:shd w:fill="E3ED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54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shd w:fill="E3EDF6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bottom w:val="single" w:sz="18" w:space="0" w:color="000000"/>
                            </w:tcBorders>
                            <w:shd w:fill="E3EDF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jek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Účastníci informovali o připravovaných akcích jako např. 5. 5. 2018 ZŠ a MŠ Na Beránku – Děti a permakultur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n Ing. Jiří Hladovec informoval o Cukrkandlu aneb oživení brownfieldu Modřanského cukrovar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praha12.cz/cukrkandl-aneb-oziveni-brownfieldu-modransky-cukrovar/d-6000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le paní Němečková informovala o podpoře MČ Praha 12 pro školy při žádostech o dotace. Jedná se zprostředkovávání informací i zajišťování odborníků na semináře zaměřené na žádosti o dotace. Pro tzv. Šablony I. MČ Praha 12 zajistila 2 pracovníky, kteří školám poskytovali metodickou podporu. V případě větších investičních projektů zajišťuje MČ Praha 12 v některých případech žádosti jako takov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n Ing. Jiří Hladovec informoval o možnostech požádat o grant MA 21 na podporu zdraví a zdravého životního styl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le se účastníci informovali vzájemně o příkladech dobré praxe jako např. rodičovské večery, rodiče do výuky, dědeček zahradník a mezinárodní výměny. Bylo vyzdvihnuto i kariérové poradenstv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le byla diskutována otázka, zdali by rodičovské spolky uvítali seminář k facilitačním metodám a krizové komunikaci. Facilitační metody - možná spolupráce s MA2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3EDF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ostup:</w:t>
      </w:r>
    </w:p>
    <w:p>
      <w:pPr>
        <w:pStyle w:val="Normal"/>
        <w:spacing w:lineRule="auto" w:line="240" w:before="0" w:after="120"/>
        <w:rPr/>
      </w:pPr>
      <w:r>
        <w:rPr/>
        <w:t>Termín dalšího setkání bude navržen.</w:t>
      </w:r>
    </w:p>
    <w:p>
      <w:pPr>
        <w:pStyle w:val="Normal"/>
        <w:spacing w:lineRule="auto" w:line="240" w:before="0" w:after="120"/>
        <w:rPr/>
      </w:pPr>
      <w:r>
        <w:rPr/>
        <w:t>OŠK Praha 12 představí  8. 6. 2017 na schůzce s řediteli ZŠ polytechnickou výchovu (dílny).</w:t>
      </w:r>
    </w:p>
    <w:p>
      <w:pPr>
        <w:pStyle w:val="Normal"/>
        <w:spacing w:lineRule="auto" w:line="240" w:before="0" w:after="120"/>
        <w:rPr/>
      </w:pPr>
      <w:r>
        <w:rPr/>
        <w:t>Probere se další postup prezentace polytechnické výchovy za pomocí moderních mediálních prostředků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i/>
          <w:i/>
          <w:u w:val="single"/>
        </w:rPr>
      </w:pPr>
      <w:r>
        <w:rPr>
          <w:i/>
          <w:u w:val="single"/>
        </w:rPr>
        <w:t>Další jednání skupiny bude pravděpodobně 5.9. od 14.00 na ZŠ Smokova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884160" cy="1080135"/>
          <wp:effectExtent l="0" t="0" r="0" b="0"/>
          <wp:wrapTopAndBottom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891145" cy="153352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9114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1" w:color="669AC6"/>
        <w:bottom w:val="single" w:sz="24" w:space="1" w:color="669AC6"/>
      </w:pBdr>
      <w:spacing w:before="480" w:after="0"/>
      <w:outlineLvl w:val="0"/>
    </w:pPr>
    <w:rPr>
      <w:b/>
      <w:bCs/>
      <w:color w:val="669AC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i/>
      <w:color w:val="669AC6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color w:val="669AC6"/>
      <w:sz w:val="32"/>
      <w:szCs w:val="32"/>
      <w:lang w:val="en-US" w:bidi="ar-SA"/>
    </w:rPr>
  </w:style>
  <w:style w:type="character" w:styleId="Nadpis2Char">
    <w:name w:val="Nadpis 2 Char"/>
    <w:qFormat/>
    <w:rPr>
      <w:rFonts w:ascii="Calibri" w:hAnsi="Calibri" w:cs="Calibri"/>
      <w:b/>
      <w:bCs/>
      <w:i/>
      <w:color w:val="669AC6"/>
      <w:sz w:val="26"/>
      <w:szCs w:val="26"/>
      <w:lang w:val="en-US" w:bidi="ar-SA"/>
    </w:rPr>
  </w:style>
  <w:style w:type="character" w:styleId="Il">
    <w:name w:val="il"/>
    <w:basedOn w:val="Standardnpsmoodstav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Times New Roman"/>
      <w:lang w:val="en-US"/>
    </w:rPr>
  </w:style>
  <w:style w:type="paragraph" w:styleId="ListBullet1">
    <w:name w:val="List Bullet1"/>
    <w:basedOn w:val="Normal"/>
    <w:qFormat/>
    <w:pPr>
      <w:spacing w:lineRule="auto" w:line="240" w:before="0" w:after="0"/>
      <w:ind w:left="212" w:hanging="18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12.cz/cukrkandl-aneb-oziveni-brownfieldu-modransky-cukrovar/d-60003" TargetMode="External"/><Relationship Id="rId3" Type="http://schemas.openxmlformats.org/officeDocument/2006/relationships/hyperlink" Target="http://www.praha12.cz/cukrkandl-aneb-oziveni-brownfieldu-modransky-cukrovar/d-6000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bar (5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4:00Z</dcterms:created>
  <dc:creator>Martinka</dc:creator>
  <dc:description/>
  <dc:language>en-US</dc:language>
  <cp:lastModifiedBy>Holická Naďa </cp:lastModifiedBy>
  <dcterms:modified xsi:type="dcterms:W3CDTF">2018-04-25T08:04:00Z</dcterms:modified>
  <cp:revision>2</cp:revision>
  <dc:subject/>
  <dc:title>Pozvánka na 4</dc:title>
</cp:coreProperties>
</file>