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b/>
          <w:bCs/>
          <w:color w:val="365F91"/>
          <w:sz w:val="40"/>
          <w:szCs w:val="28"/>
          <w:lang w:eastAsia="cs-CZ"/>
        </w:rPr>
        <w:t>Zápis z 1. jednání Řídícího výboru projektu MAP Praha 12 pokračuje</w:t>
      </w:r>
    </w:p>
    <w:p>
      <w:pPr>
        <w:pStyle w:val="Normal"/>
        <w:rPr/>
      </w:pPr>
      <w:r>
        <w:rPr/>
        <w:t>Místo konání: Dům dětí a mládeže Monet Praha 12, Hermannova 24, Praha 4 – Modřany</w:t>
        <w:br/>
        <w:t>Termín: 21. 5. 2019, od 10,00 hod.</w:t>
        <w:br/>
        <w:t>Účastníci: viz prezenční listina</w:t>
      </w:r>
    </w:p>
    <w:p>
      <w:pPr>
        <w:pStyle w:val="Normal"/>
        <w:rPr/>
      </w:pPr>
      <w:r>
        <w:rPr/>
        <w:t>Program jednání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>Přivítání účastníků a hostů Řídicího výboru</w:t>
      </w:r>
    </w:p>
    <w:p>
      <w:pPr>
        <w:pStyle w:val="Odstavecseseznamem"/>
        <w:spacing w:lineRule="auto" w:line="240"/>
        <w:ind w:left="1416" w:hanging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Petr Prchal, radní pro školství, MČ Praha 12</w:t>
      </w:r>
    </w:p>
    <w:p>
      <w:pPr>
        <w:pStyle w:val="Odstavecseseznamem"/>
        <w:spacing w:lineRule="auto" w:line="240"/>
        <w:ind w:left="1416" w:hanging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ng. Lenka Alinčová, starostka MČ Praha Kunratice</w:t>
      </w:r>
    </w:p>
    <w:p>
      <w:pPr>
        <w:pStyle w:val="Odstavecseseznamem"/>
        <w:spacing w:lineRule="auto" w:line="240"/>
        <w:ind w:left="141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ng. Lenka Koudelková, místostarostka MČ Praha Libuš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ředstavení projektu</w:t>
      </w:r>
    </w:p>
    <w:p>
      <w:pPr>
        <w:pStyle w:val="Odstavecseseznamem"/>
        <w:spacing w:lineRule="auto" w:line="240"/>
        <w:ind w:left="141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Iveta Němečková, vedoucí odboru školství, kultury a vzdělávání, odborný garant projektu, MČ Praha 12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ředstavení návrhu Jednacího řádu a Statutu Řídicího výboru, schválení návrhů, volba vedení Řídicího výboru MAP Praha 12 pokračuje</w:t>
      </w:r>
    </w:p>
    <w:p>
      <w:pPr>
        <w:pStyle w:val="Odstavecseseznamem"/>
        <w:spacing w:lineRule="auto" w:line="240"/>
        <w:ind w:left="720" w:firstLine="69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tuální informace z projektu KAP</w:t>
      </w:r>
    </w:p>
    <w:p>
      <w:pPr>
        <w:pStyle w:val="Odstavecseseznamem"/>
        <w:spacing w:lineRule="auto" w:line="240"/>
        <w:ind w:left="720" w:firstLine="69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Bc. Filip Kuchař, MHMP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Diskuze</w:t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rPr/>
      </w:pPr>
      <w:r>
        <w:rPr/>
        <w:t>Členy a hosty Řídícího výboru MAP Praha 12 pokračuje (dále jen MAP II) přivítali zástupci MČ Praha 12, MČ Praha Libuš a MČ Praha Kunratice. Konkrétně promluvili Mgr. Petr Prchal, radní pro školství, MČ Praha 12, Ing. Lenka Alinčová, starostka MČ Praha Kunratice a Ing. Lenka Koudelková, místostarostka MČ Praha Libuš.</w:t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spacing w:before="0" w:after="0"/>
        <w:rPr/>
      </w:pPr>
      <w:r>
        <w:rPr/>
        <w:t>Iveta Němečková, odborná garantka MAP II, představila členy Realizačního týmu a členy Řídícího výboru. Dále stručně popsala hlavní cíle a aktivity projektu MAP II (podrobnější informace viz prezentace, která je přílohou zápisu).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  <w:t xml:space="preserve">Realizační tým je možné kontaktovat prostřednictvím e-mailu:  </w:t>
      </w:r>
      <w:hyperlink r:id="rId2">
        <w:r>
          <w:rPr>
            <w:rStyle w:val="InternetLink"/>
          </w:rPr>
          <w:t>map.praha12@gmail.com</w:t>
        </w:r>
      </w:hyperlink>
      <w:r>
        <w:rPr/>
        <w:t xml:space="preserve">, nebo na mailu </w:t>
      </w:r>
      <w:hyperlink r:id="rId3">
        <w:r>
          <w:rPr>
            <w:rStyle w:val="InternetLink"/>
          </w:rPr>
          <w:t>jmeno.prijmeni@mappraha12.cz</w:t>
        </w:r>
      </w:hyperlink>
      <w:r>
        <w:rPr/>
        <w:t xml:space="preserve">. Přehled připravovaných akcí, včetně veřejných schůzek Realizačního týmu, je na </w:t>
      </w:r>
      <w:hyperlink r:id="rId4">
        <w:r>
          <w:rPr>
            <w:rStyle w:val="InternetLink"/>
          </w:rPr>
          <w:t>www.mappraha12.cz/kalendar-akci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rPr/>
      </w:pPr>
      <w:r>
        <w:rPr/>
        <w:t xml:space="preserve">Naďa Sloviaková prezentovala návrh Jednacího řádu a Statutu Řídícího výboru. Oba dokumenty byly členům zaslány před jednáním. Statut Řídícího výboru MAP II byl schválen (35 pro, 0 proti, 0 zdrželo se), rovněž Jednací řád Řídícího výboru MAP II byl schválen (35 pro, 0 proti, 0 zdrželo se). 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  <w:t>Proběhla volba předsedy Řídícího výboru MAP II, který se stal Mgr. Petr Prchal, MPA (34 pro, 0 proti, 1 zdržel se). 1. místopředsedkyní Řídícího výboru MAP II se stala Ing. Lenka Alinčová (34 pro, 0 proti, 1 zdržel se) a 2. místopředsedkyní Řídícího výboru MAP II se stala Ing. Lenka Koudelková (34 pro, 0 proti, 1 zdržel se).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Mgr. et  Bc. Filip Kuchař v rámci své prezentace, představil aktivity vedoucí k implementaci KAP pro období 2018-2021, možná témata spolupráce KAP a MAP a stručně představil I-KAP (podrobnější informace viz prezentace, která je přílohou zápisu)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 xml:space="preserve">V rámci závěrečné diskuze proběhlo představení aktuálních možných finančních nástrojů, což byla současně ukázka z činnosti pracovní skupiny Finanční gramotnost, kterou povede Mgr. Iveta Holá. Představení námětů z pracovní skupiny Kalokagathia se ujala PaedDr. Lenka Kubrichtová a PhDr. Ondřej Neumajer. Ph.D, vedoucí pracovní skupiny Digitální gramotnost, apeloval na ještě kvalitnější přenos informací mezi školami, učiteli a dalšími zájemci o vzdělávání na území MA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Praze dne 23.5.2019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center"/>
        <w:rPr/>
      </w:pPr>
      <w:r>
        <w:rPr/>
        <w:t xml:space="preserve">Mgr. Iveta Němečková </w:t>
      </w:r>
    </w:p>
    <w:p>
      <w:pPr>
        <w:pStyle w:val="Normal"/>
        <w:jc w:val="center"/>
        <w:rPr/>
      </w:pPr>
      <w:r>
        <w:rPr/>
        <w:t>za Realizační tým projektu MAP Praha 12 pokračuje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.praha12@gmail.com" TargetMode="External"/><Relationship Id="rId3" Type="http://schemas.openxmlformats.org/officeDocument/2006/relationships/hyperlink" Target="mailto:jmeno.prijmeni@mappraha12.cz" TargetMode="External"/><Relationship Id="rId4" Type="http://schemas.openxmlformats.org/officeDocument/2006/relationships/hyperlink" Target="http://www.mappraha12.cz/kalendar-akc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9:00Z</dcterms:created>
  <dc:creator>Holická Naďa</dc:creator>
  <dc:description/>
  <cp:keywords/>
  <dc:language>en-US</dc:language>
  <cp:lastModifiedBy>Holická Naďa </cp:lastModifiedBy>
  <dcterms:modified xsi:type="dcterms:W3CDTF">2019-05-24T10:09:00Z</dcterms:modified>
  <cp:revision>2</cp:revision>
  <dc:subject/>
  <dc:title/>
</cp:coreProperties>
</file>