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color w:val="4F81BD"/>
        </w:rPr>
      </w:pPr>
      <w:r>
        <w:rPr>
          <w:color w:val="4F81BD"/>
        </w:rPr>
        <w:t>Jednací řád Řídicího výboru projektu “MAP Praha 12 pokračuje”</w:t>
      </w:r>
    </w:p>
    <w:p>
      <w:pPr>
        <w:pStyle w:val="Heading2"/>
        <w:jc w:val="both"/>
        <w:rPr>
          <w:color w:val="4F81BD"/>
        </w:rPr>
      </w:pPr>
      <w:r>
        <w:rPr>
          <w:color w:val="4F81BD"/>
        </w:rPr>
        <w:t>Článek 1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ednací řád výboru “MAP Praha 12 pokračuje” je interním předpisem Řídicího výboru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eastAsia="cs-CZ"/>
        </w:rPr>
        <w:t>Jednací řád stanovuje způsob svolávání, účasti, jednání a hlasování Řídicího výboru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ednací řád schvaluje Řídicí výbor, stejně jako změny v jednacím řádu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Řídicí výbor byl ustaven dne 21. 5. 2019 v souladu s metodikou MŠMT „Postupy MAP II – Metodika tvorby místních akčních plánů v oblasti vzdělávání“.</w:t>
      </w:r>
    </w:p>
    <w:p>
      <w:pPr>
        <w:pStyle w:val="Heading2"/>
        <w:jc w:val="both"/>
        <w:rPr>
          <w:color w:val="4F81BD"/>
        </w:rPr>
      </w:pPr>
      <w:r>
        <w:rPr>
          <w:color w:val="4F81BD"/>
        </w:rPr>
        <w:t>Článek 2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Svolávání Řídicího výboru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gram jednání Řídicího výboru a podkladové materiály pro jednání připravuje Realizační tým projektu MAP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dseda Řídicího výboru navrhuje termín jednání a schvaluje jeho obsah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ermín a místo jednání Řídicího výboru zasílá zodpovědná osoba (člen Realizačního týmu) členům Řídicího výboru minimálně 14 dní před konáním Řídicího výboru prostřednictvím e-mailu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gram Řídicího výboru zasílá zodpovědná osoba (člen realizačního týmu) nejméně 5 pracovních dní před konáním Řídicího výboru. Pozvánky a materiály jsou rozesílány prostřednictvím e-mailu. V případě, že se člen Řídicího výboru nemůže na jednání dostavit, omluví se předem prostřednictvím e-mailu a zároveň sdělí zodpovědné osobě realizačního týmu, kdo jej bude na jednání Řídicího výboru zastupovat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Řídicí výbor se schází zpravidla 3x ročně, dle potřeby je svolán mimořádně.</w:t>
      </w:r>
    </w:p>
    <w:p>
      <w:pPr>
        <w:pStyle w:val="Heading2"/>
        <w:jc w:val="both"/>
        <w:rPr>
          <w:color w:val="4F81BD"/>
        </w:rPr>
      </w:pPr>
      <w:r>
        <w:rPr>
          <w:color w:val="4F81BD"/>
        </w:rPr>
        <w:t>Článek 3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Jednání a hlasování Řídicího výboru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Jednání Řídicího výboru řídí předseda Řídicího výboru. V případě, že se předseda nemůže jednání účastnit, ustanoví si svého zástupce, který jednání povede. O této skutečnosti v předstihu informuje členy Realizačního týmu.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Členové Řídicího výboru se účastní jednání Řídicího výboru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Řídicí výbor je usnášeníschopný v případě přítomnosti nadpoloviční většiny členů výboru. Hlasování probíhá zvednutím ruky v tomto pořadí: pro, proti, zdržel se. Závěry přijaté hlasováním se schvalují formou Rozhodnutí. Rozhodnutí je schváleno v případě, že se pro něj vysloví nadpoloviční většina všech přítomných členů Řídicího výboru.  V případě rovnosti hlasů je rozhodující hlas předsedy Řídicího výbo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 případě, že není přítomna nadpoloviční většina členů Řídicího výboru a tento není usnášeníschopný, hlasování proběhne podle Článku 4.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 jednání Řídicího výboru je pořizován zápis. Zápis obsahuje prezenční listinu, stručný obsah jednání, přijatá Rozhodnutí a výsledky hlasování, popř. přílohy. Zápis obdrží všichni členové Řídicího výboru prostřednictvím e-mailu do 14 dní od zasedání Řídicího výboru.</w:t>
      </w:r>
    </w:p>
    <w:p>
      <w:pPr>
        <w:pStyle w:val="Heading2"/>
        <w:jc w:val="both"/>
        <w:rPr>
          <w:color w:val="4F81BD"/>
        </w:rPr>
      </w:pPr>
      <w:r>
        <w:rPr>
          <w:color w:val="4F81BD"/>
        </w:rPr>
        <w:t>Článek 4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Písemné projednává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 ojedinělých případech může Řídicí výbor projednat a přijmout Rozhodnutí v záležitosti, která nesnese odkladu, písemnou formou. O využití procedury písemného projednávání rozhoduje předseda Řídicího výboru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hájení písemného projednání, které probíhá formou e-mailu, se rozumí odeslání podkladových materiálů všem členům Řídicího výboru, ke kterým je připojeno oznámení předsedy o zahájení písemného projednání, návrh Rozhodnutí a lhůta pro doručení odpovědí. Lhůta pro doručení odpovědi je zpravidla 5 pracovních dnů ode dne doručení podkladových materiálů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 případě procedury písemného projednání jednotliví členové Řídicího výboru zasílají ustanovenému zástupce Realizačního týmu své vyjádření k předloženému návrhu prostřednictvím e-mailu. Ze zprávy musí být jasná proklamace postoje člena ve formě: pro, proti, zdržuji si. V případě, že se daný člen Řídicího výboru nevyjádří během stanoveného termínu, má se za to, že se hlasování zdržel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zhodnutí je v rámci písemného projednávání schváleno, pokud se pro ně vysloví nadpoloviční většina všech členů Řídicího výboru. V případě rovnosti hlasů se postupuje stejně jako v článku 3, bod 3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ověřený zástupce Realizačního týmu následně do 5 pracovních dní informuje všechny členy Řídicího výboru o výsledcích procedury písemného projednávání. </w:t>
      </w:r>
    </w:p>
    <w:p>
      <w:pPr>
        <w:pStyle w:val="Heading2"/>
        <w:jc w:val="both"/>
        <w:rPr>
          <w:color w:val="4F81BD"/>
        </w:rPr>
      </w:pPr>
      <w:r>
        <w:rPr>
          <w:color w:val="4F81BD"/>
        </w:rPr>
        <w:t>Článek 5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>Veškeré informace o činnosti Řídicího výboru a činnosti Realizačního týmu jsou k dispozici v kanceláři Realizačního týmu (Odbor školství, kultury a vzdělávání, MČ Praha 12, Čechtická 758, Praha 4 - Kamýk)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ento Jednací řád nabývá účinnosti dnem schválení na 1. zasedání Řídicího výboru.</w:t>
      </w:r>
    </w:p>
    <w:p>
      <w:pPr>
        <w:pStyle w:val="Normal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cs-CZ"/>
        </w:rPr>
        <w:t>V Praze dne 21. 5. 2019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edseda Řídicího výbo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……………………………………………</w:t>
      </w:r>
      <w:r>
        <w:rPr>
          <w:rFonts w:cs="Times New Roman" w:ascii="Times New Roman" w:hAnsi="Times New Roman"/>
          <w:lang w:eastAsia="cs-CZ"/>
        </w:rPr>
        <w:t>..</w:t>
      </w:r>
      <w:bookmarkStart w:id="0" w:name="_GoBack"/>
      <w:bookmarkEnd w:id="0"/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474980</wp:posOffset>
          </wp:positionV>
          <wp:extent cx="7955915" cy="111042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10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papi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8:00Z</dcterms:created>
  <dc:creator>Holická Naďa</dc:creator>
  <dc:description/>
  <cp:keywords/>
  <dc:language>en-US</dc:language>
  <cp:lastModifiedBy>Holická Naďa </cp:lastModifiedBy>
  <dcterms:modified xsi:type="dcterms:W3CDTF">2019-06-03T09:11:00Z</dcterms:modified>
  <cp:revision>4</cp:revision>
  <dc:subject/>
  <dc:title/>
</cp:coreProperties>
</file>