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  <w:t>Zápis z jednání Řídicího výboru projektu MAP Praha 12 pokračuje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Termín: 17. 9. 2020, 15.00 – 17.00 hod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Místo konání: Areál restaurace Šeberák, Praha 4-Kunratice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1. Zahájení setkání Řídicího výboru, slavnostní zahájení školního roku, informace z projektu MAP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 xml:space="preserve">Přítomné přivítala Naďa Sloviaková a informovala o událostech související s realizací MAP v době uzavření škol (prezentace viz příloha) a informovala o přesunu naplánovaných akcí do on-line podoby (mimo akce, které se uskuteční ve venkovních prostorách).  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Petr Prchal přivítal všechny zúčastněné, poděkoval za dosavadní spolupráci a popřál mnoho úspěchů v následujícím školním roce. Přítomné dále přivítala paní starostka Lenka Alinčová (MČ Praha-Kunratice), která zároveň informovala o rekonstrukci MŠ (informace o řešení sociálního zařízení tříd MŠ je v příloze). Po dohodě s vedením lze MŠ navštívit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2. Představení aktualizace investičních záměrů jednotlivých městských částí, hlasování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 xml:space="preserve">Iveta Holá představila návrh aktualizace investiční záměrů. Nové investiční záměry byly dodány jednotlivými školami na základě výzvy realizačního týmu. Po představení záměrů došlo k hlasování. Výsledky hlasování: pro: 25, proti: 0, zdržel/a se: 0. Aktualizace investičních záměrů byla schválena.  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3. Představení aktivity Tvorba strategie rozvoje školy pro MŠ a ZŠ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Josef Miškovský (SPF group) představil návrh aktivity, která bude zaměřena na tvorbu strategie rozvoje školy v jednotlivých školách. Jednotlivé školy budou osloveny s konkrétní nabídkou podpory. V diskuzi účastníci formulovali, jak si spolupráci v této oblasti představují a jakým směrem by měla být podpora vedena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4. Informace z KAP a MHMP, představení aktuálních výzev v rámci OP Praha - pól růstu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Filip Kuchař informoval o možnosti zapojení škol do aktivit KAP a popsal aktuální výzvy č. 47, 57 a 58 (prezentace viz příloha)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5. Informace o aktualizaci strategických dokumentů v rámci projektu MAP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Simona Mrázková představila postup při aktualizaci strategických dokumentů (Strategický rámec MAP a Aktualizace ročního akčního plánu 2020/2021). Materiál byl zaslán k připomínkování členům Řídicího výboru a dále bude materiál představen na setkání jednotlivých pracovních skupin v průběhu září a října 2020. Uvedené dokumenty budou schváleny na dalším setkání ŘV (prezentace viz příloha)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6. Informace o aktivitě Začínající učitel v MŠ a ZŠ, formativní hodnocení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Marie Veverová informovala o aktivitě, která je určena pro začínající a méně zkušené pedagogy MŠ a ZŠ. Termíny setkání budou uvedeny na webových stránkách, na setkání je nutné se předem registrovat. Program setkání formativního hodnocení byl upraven na základě připomínek vedoucích pracovníků z května 202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 Praze dne 18. 9. 2020                                                                                                              Zapsala: Martina Radvan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9435</wp:posOffset>
          </wp:positionH>
          <wp:positionV relativeFrom="paragraph">
            <wp:posOffset>-474980</wp:posOffset>
          </wp:positionV>
          <wp:extent cx="7955915" cy="111042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5915" cy="1110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-papir (1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1:53:00Z</dcterms:created>
  <dc:creator>Windows User</dc:creator>
  <dc:description/>
  <cp:keywords/>
  <dc:language>en-US</dc:language>
  <cp:lastModifiedBy>Martina Radvanova</cp:lastModifiedBy>
  <dcterms:modified xsi:type="dcterms:W3CDTF">2020-10-01T08:53:00Z</dcterms:modified>
  <cp:revision>3</cp:revision>
  <dc:subject/>
  <dc:title/>
</cp:coreProperties>
</file>