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ápis z jednání Řídicího výboru MAP Praha 12 pokračuje</w:t>
      </w:r>
    </w:p>
    <w:p>
      <w:pPr>
        <w:pStyle w:val="Normlnweb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ín: 8. 4. 2021 od 10.00 do 11.15 hod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2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Úvodní slovo zástupců jednotlivých městských částí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tr Prchal, předseda Řídicího výboru MAP Praha 12, MČ Praha 12</w:t>
      </w:r>
    </w:p>
    <w:p>
      <w:pPr>
        <w:pStyle w:val="Normlnweb"/>
        <w:shd w:fill="FFFFFF" w:val="clear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enka Koudelková, místopředsedkyně Řídicího výboru MAP Praha 12, MČ Praha-Libuš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nka Alinčová, místopředsedkyně Řídicího výboru MAP Praha 12, MČ Praha-Kunratic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stupci jednotlivých městských částí přivítali všechny přítomné, poděkovali ředitelům škol za jejich práci během pandemie.  Paní Koudelková shrnula základní směr a vize současné situace.</w:t>
      </w:r>
    </w:p>
    <w:p>
      <w:pPr>
        <w:pStyle w:val="Normlnweb"/>
        <w:shd w:fill="FFFFFF" w:val="clear"/>
        <w:spacing w:before="0" w:after="2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 Aktuální informace z projektu MAP Praha 12 pokračuje, plánované aktivity pro školy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ďa Sloviaková, manažerka projektu MAP Praha 12 pokračuj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ástupkyně realizačního týmu zhodnotila realizované akce a informovala o dalších připravovaných aktivitách na duben 2021 – srpne 2021 (viz prezentace č. 1).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vize Rámcových vzdělávacích programů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roslav Fidrmuc, ředitel odboru kurikula všeobecného vzdělávání, Národní pedagogický institut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ástupce Národního pedagogického institutu představit postup Revizí rámcových vzdělávacích programů (viz prezentace č. 2). Vše je zároveň přehledně uvedeno na těchto webových stránkách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revize.edu.cz/</w:t>
        </w:r>
      </w:hyperlink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Soutěž KnihoMAP, hlasování, informace k rodinné hře Robinsonův ostrov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Kateřina Loukotová, koordinátorka PR aktivit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ástupkyně realizačního týmu představila venkovní rodinnou hru Robinsonův ostrov, která bude k dispozici všem zájemcům v od 17.4.2021 do 25.4.2021 v Lesoparku Hodkovičky/Kunratickém lese. Více informací zd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mappraha12.cz/robinsonuv-ostrov/</w:t>
        </w:r>
      </w:hyperlink>
      <w:r>
        <w:rPr>
          <w:rFonts w:cs="Calibri" w:ascii="Calibri" w:hAnsi="Calibri"/>
          <w:color w:val="222222"/>
          <w:sz w:val="22"/>
          <w:szCs w:val="22"/>
        </w:rPr>
        <w:t>. Součástí hry je prezentace pracovních skupin MAP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Zapsala: Martina Radvanová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8. 4. 2021</w:t>
      </w:r>
    </w:p>
    <w:p>
      <w:pPr>
        <w:pStyle w:val="Normal"/>
        <w:spacing w:before="0" w:after="20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/>
          <w:color w:val="22222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ze.edu.cz/" TargetMode="External"/><Relationship Id="rId3" Type="http://schemas.openxmlformats.org/officeDocument/2006/relationships/hyperlink" Target="http://www.mappraha12.cz/robinsonuv-ostr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01:00Z</dcterms:created>
  <dc:creator>Windows User</dc:creator>
  <dc:description/>
  <dc:language>en-US</dc:language>
  <cp:lastModifiedBy>Martina Radvanova</cp:lastModifiedBy>
  <dcterms:modified xsi:type="dcterms:W3CDTF">2021-04-20T18:01:00Z</dcterms:modified>
  <cp:revision>2</cp:revision>
  <dc:subject/>
  <dc:title/>
</cp:coreProperties>
</file>