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V Praze dne 7.12.2021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pis z jednání Řídicího výboru MAP Praha 12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: 7. 12. 2021 od 14.00 hod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o: ON-LIN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Úvodní slovo zástupců jednotlivých městských částí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nka Alinčová, Lenka Koudelková, Petr Prchal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ástupci městských částí poděkovali přítomným pedagogům za jejich práci v uplynulém náročném období. Zároveň popřáli klidné prožití svátků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Příprava Národního plánu obnovy v oblasti digitalizac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Lucie Gregůrková, Ministerstvo školství, mládeže a tělovýchovy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cie Gregůrková představila plánové aktivity, které se týkají připravovaného Národního plánu obnovy s dopadem na mateřské a základní školy. Následovala diskuze členů ŘV. Prezentace je přílohou č. 1.</w:t>
        <w:br/>
        <w:t>Kontakt: Lucie Gregůrková, MŠMT, e-mail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lucie.gregurkova@msmt.cz</w:t>
        </w:r>
      </w:hyperlink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 Aktualizace strategických dokumentů MAP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elena Pravdová představila postup Aktualizaci strategického rámce MAP. Prezentace je přílohou č. 2. Kontakt: Helena Pravdová, e-mail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shd w:fill="FFFFFF" w:val="clear"/>
        </w:rPr>
        <w:t>helena.pravdova@ferovaskola.cz</w:t>
      </w:r>
    </w:p>
    <w:p>
      <w:pPr>
        <w:pStyle w:val="Normlnweb"/>
        <w:shd w:fill="FFFFFF" w:val="clear"/>
        <w:spacing w:before="0" w:after="2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o představení postupu Aktualizace strategického rámce proběhlo hlasování. </w:t>
        <w:br/>
        <w:t>Výsledky hlasování: pro – 21 účastníků, proti – 0 účastníků, zdržel se – 0.</w:t>
        <w:br/>
        <w:t>Postup Aktualizace Strategického rámce MAP byl schválen.</w:t>
        <w:br/>
        <w:t xml:space="preserve">Připomínkování strategického rámce bude probíhat podle schválené aktualizace, jejíž součástí je i otevřené připomínkování pro širokou veřejnost –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http://www.mappraha12.cz/strategicke-dokumenty-aktualizace-2020-2021/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 Připravované aktivity projektu MAP Praha 12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ďa Sloviaková, Martina Radvanová, MAP Praha 12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Martina Radvanová představila systém MAPoGrantů, které budou realizovány v rámci projektu v období leden 2022 – říjen 2022. Naďa Sloviaková pak informovala o přípravě MAP III. Po dohodě se zástupci městských částí budou ještě do konce prosince osloveny školy s žádostí o vyjádření, zda-li se chtějí zapojit do MAP III. Na závěr následoval přehled připravovaných aktivit. Prezentace je přílohou č. 3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ová zástupkyně v Řídícím výboru za MHMP Petra Martinová informovala o aktivitách projektu I-KAP 2, který se věnuje mateřským školám. Kontak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petra.martinovska@praha.eu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Materiály od paní Martinovské jsou v příloze č. 4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ředběžný termín dalšího setkání je 3. března 2022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Zapsala: Martina Radvanová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chválila: Naďa Sloviaková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gregurkova@msmt.cz" TargetMode="External"/><Relationship Id="rId3" Type="http://schemas.openxmlformats.org/officeDocument/2006/relationships/hyperlink" Target="mailto:petra.martinovsk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6:00Z</dcterms:created>
  <dc:creator>Windows User</dc:creator>
  <dc:description/>
  <dc:language>en-US</dc:language>
  <cp:lastModifiedBy>Martina Radvanova</cp:lastModifiedBy>
  <cp:lastPrinted>2021-11-30T20:47:00Z</cp:lastPrinted>
  <dcterms:modified xsi:type="dcterms:W3CDTF">2021-12-17T10:20:00Z</dcterms:modified>
  <cp:revision>3</cp:revision>
  <dc:subject/>
  <dc:title/>
</cp:coreProperties>
</file>