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hd w:fill="FFFFFF" w:val="clear"/>
        <w:spacing w:before="0" w:after="200"/>
        <w:jc w:val="both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V Praze dne 28. 4.2022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</w:rPr>
        <w:t>Zápis z jednání Řídicího výboru MAP Praha 12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ín: 28. 4. 2022 od 14.00 do 15.30 hod. ON-LINE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 Úvodní slovo zástupců městských částí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tomné přivítala paní Lenka Koudelková, místostarostka MČ Praha –Libuš a Petr Prchal, radní pro školství MČ Praha 12.</w:t>
      </w:r>
    </w:p>
    <w:p>
      <w:pPr>
        <w:pStyle w:val="Normlnweb"/>
        <w:shd w:fill="FFFFFF" w:val="clear"/>
        <w:spacing w:before="0" w:after="200"/>
        <w:jc w:val="both"/>
        <w:rPr/>
      </w:pPr>
      <w:r>
        <w:rPr>
          <w:rFonts w:cs="Calibri" w:ascii="Calibri" w:hAnsi="Calibri"/>
          <w:b/>
          <w:bCs/>
          <w:color w:val="000000"/>
        </w:rPr>
        <w:t>2. Informace z projektu MAP Praha 12 pokračuje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aní Naďa Sloviaková informovala o aktivitách projektu MAP (příloha č. 1). Připomněla členům ŘV aktualizaci Investičních a neinvestičních záměrů, které budou členům zaslány dne 5. 5. 2022. K záměrům se mohou členové ŘV vyjádřit/popř. je připomínkovat prostřednictvím e-mailu, poté proběhne hlasování formou per rollam.  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ále Iveta Holá jako vedoucí PS financování představila plánované výzvy v rámci OP JAK a upozornila na výzvu, která se týká adaptačních skupin (příloha č. 2).</w:t>
      </w:r>
    </w:p>
    <w:p>
      <w:pPr>
        <w:pStyle w:val="Normlnweb"/>
        <w:shd w:fill="FFFFFF" w:val="clear"/>
        <w:spacing w:before="0" w:after="200"/>
        <w:jc w:val="both"/>
        <w:rPr/>
      </w:pPr>
      <w:r>
        <w:rPr>
          <w:rFonts w:cs="Calibri" w:ascii="Calibri" w:hAnsi="Calibri"/>
          <w:b/>
          <w:color w:val="000000"/>
        </w:rPr>
        <w:t>3</w:t>
      </w:r>
      <w:r>
        <w:rPr>
          <w:rFonts w:cs="Calibri" w:ascii="Calibri" w:hAnsi="Calibri"/>
          <w:b/>
          <w:bCs/>
          <w:color w:val="000000"/>
        </w:rPr>
        <w:t>. Křeslo pro hosta: Michal Černý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Pan Michal Černý, ředitel odboru základního vzdělávání a mládeže MŠMT odpovídal na otázky, které zaslali členové Řídicího výboru MAP (příloha č. 3). 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Vzdělávací aktivita Řízení změny – nabídka pro ředitele škol 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ní Jindřiška Kulišová představila vzdělávací program Řízení změny.</w:t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bCs/>
          <w:color w:val="222222"/>
        </w:rPr>
      </w:pPr>
      <w:r>
        <w:rPr>
          <w:rFonts w:cs="Calibri" w:ascii="Calibri" w:hAnsi="Calibri"/>
          <w:bCs/>
          <w:color w:val="222222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hd w:fill="FFFFFF" w:val="clear"/>
        <w:spacing w:before="0" w:after="20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000000"/>
        </w:rPr>
        <w:t>Zapsala: Martina Radvanová</w:t>
      </w:r>
    </w:p>
    <w:p>
      <w:pPr>
        <w:pStyle w:val="Normal"/>
        <w:spacing w:before="0" w:after="200"/>
        <w:rPr>
          <w:rFonts w:ascii="Calibri" w:hAnsi="Calibri"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9435</wp:posOffset>
          </wp:positionH>
          <wp:positionV relativeFrom="paragraph">
            <wp:posOffset>-474980</wp:posOffset>
          </wp:positionV>
          <wp:extent cx="7955915" cy="111042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55915" cy="1110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-papir (1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8:00Z</dcterms:created>
  <dc:creator>Windows User</dc:creator>
  <dc:description/>
  <dc:language>en-US</dc:language>
  <cp:lastModifiedBy>Martina Radvanova</cp:lastModifiedBy>
  <cp:lastPrinted>2021-11-30T20:47:00Z</cp:lastPrinted>
  <dcterms:modified xsi:type="dcterms:W3CDTF">2022-05-13T07:38:00Z</dcterms:modified>
  <cp:revision>2</cp:revision>
  <dc:subject/>
  <dc:title/>
</cp:coreProperties>
</file>